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spacing w:lineRule="auto" w:line="360"/>
        <w:ind w:left="2124" w:hanging="0"/>
        <w:rPr/>
      </w:pPr>
      <w:r>
        <w:rPr/>
        <w:tab/>
        <w:tab/>
        <w:tab/>
        <w:tab/>
        <w:tab/>
        <w:tab/>
        <w:tab/>
        <w:t xml:space="preserve">DEL COMUNE DI </w:t>
      </w:r>
    </w:p>
    <w:p>
      <w:pPr>
        <w:pStyle w:val="Normal"/>
        <w:spacing w:lineRule="auto" w:line="360"/>
        <w:ind w:left="6372" w:firstLine="708"/>
        <w:rPr/>
      </w:pPr>
      <w:r>
        <w:rPr/>
        <w:t>CEC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 nato a ______________________________ residente a ______________________________________in Via/Piazza 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right="14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consapevole che le dichiarazioni mendaci, la falsità nella formazione degli atti e l’uso di atti falsi comportano l’applicazione delle sanzioni penali previste dall’art. 76 del DPR 445/2000 e la decadenza dai benefici  ottenuti sulla base della dichiarazione non veritiera,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con la presente dichiara di aver subito il furto del titolo abilitativo n° ___________________ (</w:t>
      </w:r>
      <w:r>
        <w:rPr>
          <w:sz w:val="18"/>
          <w:szCs w:val="18"/>
        </w:rPr>
        <w:t>per le autorizzazioni indicare il numero, per le dichiarazioni di inizio attività o per le comunicazioni indicare il numero di protocollo</w:t>
      </w:r>
      <w:r>
        <w:rPr/>
        <w:t>) del __________________ relativo all’attività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mercio su aree pubbli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mercio in sede fis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mministrazione di alimenti e beva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pertanto ne richiede il duplic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cina, 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llegati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nuncia di furto presentata all’Autorità di Polizia Giudiziar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8:00Z</dcterms:created>
  <dc:creator>Comune di Cecina</dc:creator>
  <dc:description/>
  <cp:keywords/>
  <dc:language>en-US</dc:language>
  <cp:lastModifiedBy>Comune di Cecina</cp:lastModifiedBy>
  <cp:lastPrinted>2009-11-05T10:11:00Z</cp:lastPrinted>
  <dcterms:modified xsi:type="dcterms:W3CDTF">2011-11-03T15:41:00Z</dcterms:modified>
  <cp:revision>3</cp:revision>
  <dc:subject/>
  <dc:title/>
</cp:coreProperties>
</file>